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tingos r. Vydmantų gimnazijos</w:t>
      </w:r>
    </w:p>
    <w:p>
      <w:pPr>
        <w:pStyle w:val="Normal"/>
        <w:spacing w:before="0" w:after="0"/>
        <w:ind w:firstLine="6096"/>
        <w:rPr/>
      </w:pPr>
      <w:r>
        <w:rPr>
          <w:rFonts w:cs="Times New Roman" w:ascii="Times New Roman" w:hAnsi="Times New Roman"/>
          <w:sz w:val="24"/>
          <w:szCs w:val="24"/>
        </w:rPr>
        <w:t>direktoriaus 2020 m. rugsėjo 1 d.</w:t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akymu Nr. V-65</w:t>
      </w:r>
    </w:p>
    <w:p>
      <w:pPr>
        <w:pStyle w:val="Normal"/>
        <w:spacing w:lineRule="auto" w:line="276" w:before="0" w:after="0"/>
        <w:ind w:left="2291" w:right="230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 w:before="0" w:after="0"/>
        <w:ind w:left="2291" w:right="23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RĖJO</w:t>
      </w:r>
    </w:p>
    <w:p>
      <w:pPr>
        <w:pStyle w:val="Normal"/>
        <w:spacing w:lineRule="auto" w:line="276" w:before="0" w:after="0"/>
        <w:ind w:left="2291" w:right="230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IG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Ė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AP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28</w:t>
      </w:r>
    </w:p>
    <w:p>
      <w:pPr>
        <w:pStyle w:val="Normal"/>
        <w:spacing w:lineRule="auto" w:line="276" w:before="0" w:after="0"/>
        <w:ind w:right="-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76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. SKYRIUS</w:t>
      </w:r>
    </w:p>
    <w:p>
      <w:pPr>
        <w:pStyle w:val="Normal"/>
        <w:spacing w:lineRule="auto" w:line="276" w:before="0" w:after="0"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PAREIGYBĖ 28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Kretingos r. Vydmantų gimnazijos (toliau gimnazija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ėjo pareigybė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skiriama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valifikuotų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ot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ų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ės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ja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skiriamas C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s pask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is: tinkamai ir laiku paruošti maistą gimnazijos ikimokyklinio skyriaus vaikams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dumas: virėjas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ldus direktoriui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ūkio dalies vedėjui.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left="1134" w:right="2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KYRIUS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left="1134" w:right="23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CIALŪ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AV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Š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IG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NANČI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RBUOTOJUI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 kvalifik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ke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i šie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ka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mai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18" w:leader="none"/>
          <w:tab w:val="left" w:pos="1560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virėju gali dirbt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 jaunesnis, kaip 18 metų, turintis ne žemesnį kaip vidurinį išs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inimą ir (ar) įg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ėjo kvalifi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ją, nustatyta tvarka pasitikrinęs sveikatą ir išklausęs higienos įgūdžių mokymų kursus, išklausęs įvadinį, priešgaisrinį ir darbo vietoje instruktavimus, susipažinęs su geros higienos praktikos taisyklėmis viešojo maitinimo įmonėms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18" w:leader="none"/>
          <w:tab w:val="left" w:pos="1701" w:leader="none"/>
        </w:tabs>
        <w:spacing w:lineRule="auto" w:line="240" w:before="0" w:after="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ėjo 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bo patirtis.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1418" w:leader="none"/>
          <w:tab w:val="left" w:pos="1701" w:leader="none"/>
        </w:tabs>
        <w:spacing w:lineRule="auto" w:line="240" w:before="0" w:after="0"/>
        <w:ind w:left="0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ėjas dirba vadovaudamasis gimnazijos nuostatais, darbo tvarkos taisyklėmis ir šiuo pareigybės aprašymu.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right="1261"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right="-20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SKYRIUS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right="-20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ŠIAS PAREIGAS EINANČIO DARBUOTOJO FUNKCIJO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o pareigas einantis darbuotojas privalo vykdyti šias funkcijas: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eastAsia="BatangChe" w:cs="Times New Roman" w:ascii="Times New Roman" w:hAnsi="Times New Roman"/>
          <w:sz w:val="24"/>
          <w:szCs w:val="24"/>
        </w:rPr>
        <w:t>žinoti, mokėti ir išmanyti: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6.1.1. norminius ir teisinius gamybos technologijos akt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.2. gaminių konstrukciją ir produktų sudėtį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.3. pagrindinius technologijos įrengimus ir jų darbo princip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.4. žaliavų, medžiagų, paruoštos produkcijos technologinius reikalavim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.5. technologinius procesus ir gamybos režim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.6. saugos ir sveikatos darbe, elektrosaugos, priešgaisrinės apsaugos, higienos reikalavim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6.2. nustatyti darbų vykdymo eiliškumą, produkcijos gamybos maršrutą ir operacijų atlikimo tvark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3. kontroliuoti technologinę drausmę ir teisingą įrengimų eksploatavim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4. gaminti maisto patiekalus, laikantis dienos valgiaraščio ir patvirtintų gaminių technologijų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6.5. dalinant maistą, užtikrinti maisto dienos tinkamą davinį ir kaloringum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6. užtikrinti virtuvės švarą, dezinfekciją. Dezinfekavimo ir plovimo priemones laikyti markiruotoje taroje, specialiai skirtoje vietoje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7. naudoti elektrinius įrengimus – mėsmalę, virdulį, šaldymo kameras ir kt. tik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susipažinus su šių prietaisų veikimo principais, žinant saugaus eksploatavimo taisyklių reikalavim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8. baigus darbą, patikrinti, ar uždaryti langai, išjungti elektros įrengimai, ar užtikrintos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priešgaisrinės apsaugos priemonės. Visus įrankius, darbo drabužius sudėti į jiems skirtą vietą, užkoduoti ir užrakinti duris;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 xml:space="preserve">6.9. </w:t>
      </w:r>
      <w:r>
        <w:rPr>
          <w:rFonts w:eastAsia="BatangChe" w:cs="Times New Roman" w:ascii="Times New Roman" w:hAnsi="Times New Roman"/>
          <w:sz w:val="24"/>
          <w:szCs w:val="24"/>
          <w:lang w:val="en-US"/>
        </w:rPr>
        <w:t>dėvėti švarius darbo drabužius, galvos apdangalus, patogią avalynę, naudotis reikiamomis individualiomis apsaugos priemonėmi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0. informuoti  direktorių ir ūkio dalies vedėją apie inventoriaus gedim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1. laiku ir teisingai pildyti virtuvėje reikalingą dokumentacij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2. rūpintis jam patikėto inventoriaus bei maisto produktų saugumu, apskaita ir tinkamu jų panaudojimu virtuvėje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</w:rPr>
        <w:t>6.13. informuoti ūkio dalies vedėją, neatvykus į darbą dėl pateisinamos priežastie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BatangChe" w:cs="Times New Roman"/>
          <w:b/>
          <w:b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6.14. esant reikalui, Lopšelio-darželio direktoriaus pavedimu, atlikti darbus nenumatytus pareigybės aprašyme, tačiau neprieštaraujančius Lietuvos Respublikos įstatymams.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6.15. puoselėti pozityvias vertybes ir bendruomeniškumą (mandagumą, paslaugumą, rūpinimąsi kitais, pagarbą, pasitikėjimą, solidarumą, lygiateisiškumą ir kt.)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6.16. atsakyti už emociškai saugios mokymo(si) aplinkos puoselėjimą, reaguoti į smurtą ir patyčias pagal gimnazijos nustatytą tvarką.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center"/>
        <w:rPr>
          <w:rFonts w:ascii="Times New Roman" w:hAnsi="Times New Roman" w:eastAsia="BatangChe" w:cs="Times New Roman"/>
          <w:b/>
          <w:b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raopastraipa"/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SKYRIUS</w:t>
      </w:r>
    </w:p>
    <w:p>
      <w:pPr>
        <w:pStyle w:val="Sraopastraipa"/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INIŲ/VAIKŲ SAUGUMO UŽTIKRINIMAS</w:t>
      </w:r>
    </w:p>
    <w:p>
      <w:pPr>
        <w:pStyle w:val="Sraopastraipa"/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rėjas, įtaręs ar pastebėjęs žodines, fizines, socialines patyčias, smurtą: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delsdamas įsikiša ir nutraukia bet kokius tokį įtarimą keliančius veiksmus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na mokiniui/vaikui, kuris tyčiojasi, smurtauja ar yra įtariamas tyčiojimusi, gimnazijos nuostatas ir mokinio elgesio taisykles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štu informuoja patyrusio patyčias, smurtą mokinio/vaiko klasės vadovą/mokytoją apie įtariamas ar įvykusias patyčias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ant grėsmei mokinio/vaiko sveikatai ar gyvybei, nedelsiant kreipiasi į pagalbą galinčius suteikti asmenis (tėvus (globėjus, rūpintojus) ir/ar gimnazijos darbuotojus, direktorių) ir/ar institucijas (pvz.: policiją, greitąją pagalbą ir kt.). </w:t>
      </w:r>
    </w:p>
    <w:p>
      <w:pPr>
        <w:pStyle w:val="Sraopastraipa"/>
        <w:numPr>
          <w:ilvl w:val="0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ėjas, įtaręs ar pastebėjęs patyčias kibernetinėje erdvėje arba gavęs apie jas pranešimą: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ant galimybei išsaugo vykstančių patyčių kibernetinėje erdvėje įrodymus ir nedelsdamas imasi reikiamų priemonių patyčioms kibernetinėje erdvėje sustabdyti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įvertina grėsmę mokiniui/vaikui ir esant poreikiui kreipiasi į pagalbą galinčius suteikti asmenis (tėvus (globėjus rūpintojus) ir/ar gimnazijos darbuotojus, direktorių) ar institucijas (policiją)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al galimybes surenka informaciją apie besityčiojančių asmenų tapatybę, dalyvių skaičių ir kitus galimai svarbius faktus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štu informuoja patyčias patyrusio mokinio/vaiko klasės vadovą/mokytoją apie patyčias kibernetinėje erdvėje ir pateikia įrodymus (išsaugotą informaciją); </w:t>
      </w:r>
    </w:p>
    <w:p>
      <w:pPr>
        <w:pStyle w:val="Sraopastraipa"/>
        <w:numPr>
          <w:ilvl w:val="1"/>
          <w:numId w:val="3"/>
        </w:numPr>
        <w:tabs>
          <w:tab w:val="clear" w:pos="1296"/>
          <w:tab w:val="left" w:pos="1418" w:leader="none"/>
          <w:tab w:val="left" w:pos="1560" w:leader="none"/>
          <w:tab w:val="left" w:pos="1701" w:leader="none"/>
        </w:tabs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i teisę apie patyčias kibernetinėje erdvėje pranešti Lietuvos Respublikos ryšių reguliavimo tarnybai pateikdamas pranešimą interneto svetainėje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raugiskasinternetas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right="-20" w:firstLine="113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SKYRIUS</w:t>
      </w:r>
    </w:p>
    <w:p>
      <w:pPr>
        <w:pStyle w:val="Normal"/>
        <w:tabs>
          <w:tab w:val="clear" w:pos="1296"/>
          <w:tab w:val="left" w:pos="1418" w:leader="none"/>
        </w:tabs>
        <w:spacing w:lineRule="auto" w:line="276" w:before="0" w:after="0"/>
        <w:ind w:right="-20"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ŠIAS PAREIGAS EINANČIO DARBUOTOJO ATSA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MYBĖ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Vi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s atsako už: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1. už tinkamą maisto produktų priėmimą iš maisto sandėlio, jų pagaminimą ir išdavim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2. už jam patikėto inventoriaus bei maisto produktų saugumą ir apskaitą ir tinkamą jų panaudojimą virtuvėje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3. už virtuvėje reikalingos dokumentacijos pildym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4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išk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ie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ų ru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5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isi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 laiko nau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jimą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6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rbo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s pažeidimus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7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ą, p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ą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ėl savo 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tės 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o;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8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uotojų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veikatos,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rinės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,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s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s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o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s 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kal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imų, darbo tvarkos taisyklių ir šių pareigybių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ą.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Vi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s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ž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o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gų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tinkamą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ą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sako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arkos ta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li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tuvos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ublikos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įst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ų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s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v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Vi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s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ž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rbo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ra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ės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žeidimus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ūti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ikoma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m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ė atsako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ė. Drausminę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obaud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kiri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imnazijos direktorius.</w:t>
      </w:r>
    </w:p>
    <w:p>
      <w:pPr>
        <w:pStyle w:val="Normal"/>
        <w:spacing w:lineRule="auto" w:line="276" w:before="0" w:after="0"/>
        <w:ind w:left="2296" w:right="-20" w:hanging="2296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16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pažinau ir sutinku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parašas)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vardas, pavardė)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tabs>
          <w:tab w:val="clear" w:pos="1296"/>
          <w:tab w:val="left" w:pos="1418" w:leader="none"/>
          <w:tab w:val="left" w:pos="1701" w:leader="none"/>
        </w:tabs>
        <w:suppressAutoHyphens w:val="false"/>
        <w:spacing w:lineRule="auto" w:line="256" w:before="0" w:after="0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ata)</w:t>
      </w:r>
    </w:p>
    <w:p>
      <w:pPr>
        <w:pStyle w:val="Normal"/>
        <w:tabs>
          <w:tab w:val="clear" w:pos="1296"/>
          <w:tab w:val="left" w:pos="1418" w:leader="none"/>
          <w:tab w:val="left" w:pos="1560" w:leader="none"/>
          <w:tab w:val="left" w:pos="1701" w:leader="none"/>
        </w:tabs>
        <w:suppressAutoHyphens w:val="false"/>
        <w:spacing w:lineRule="auto" w:line="256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296"/>
          <w:tab w:val="left" w:pos="1418" w:leader="none"/>
          <w:tab w:val="left" w:pos="1560" w:leader="none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  <w:rPr>
        <w:sz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ugiskasinternetas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0:00Z</dcterms:created>
  <dc:creator>EG</dc:creator>
  <dc:description/>
  <cp:keywords/>
  <dc:language>en-US</dc:language>
  <cp:lastModifiedBy>Egidijus Bendikas</cp:lastModifiedBy>
  <cp:lastPrinted>2020-11-20T09:42:00Z</cp:lastPrinted>
  <dcterms:modified xsi:type="dcterms:W3CDTF">2020-12-22T12:49:00Z</dcterms:modified>
  <cp:revision>5</cp:revision>
  <dc:subject/>
  <dc:title/>
</cp:coreProperties>
</file>